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ità Psicopa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Tratti fondamentali</w:t>
      </w:r>
      <w:r>
        <w:rPr>
          <w:rFonts w:cs="Arial" w:ascii="Arial" w:hAnsi="Arial"/>
          <w:sz w:val="22"/>
        </w:rPr>
        <w:t xml:space="preserve"> della personal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onderanza della struttura dell’essere psichico con dimensioni istintuali distruttive, dovuto ad una deficienza della strutture dell’IO. Comportamento spesso antisocia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citaria ed anomala struttura del Super-Io che comporta una labilità o mancanza totale del senso di colp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canza di conflitti emotivi e assenza d’ansia (epifenomeno clinico della malatti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canza di identificazione con modelli validi con incapacità di assumere atteggiamenti costruttivi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o dell’umore ipertimi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lligenza nei limi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uttività presente e spicca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cienza di malattia assent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Tratti</w:t>
      </w:r>
      <w:r>
        <w:rPr>
          <w:rFonts w:cs="Arial" w:ascii="Arial" w:hAnsi="Arial"/>
          <w:sz w:val="22"/>
        </w:rPr>
        <w:t xml:space="preserve"> sul piano </w:t>
      </w:r>
      <w:r>
        <w:rPr>
          <w:rFonts w:cs="Arial" w:ascii="Arial" w:hAnsi="Arial"/>
          <w:i/>
          <w:iCs/>
          <w:sz w:val="22"/>
        </w:rPr>
        <w:t>comportamental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ere momento per mo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alizzazione dell’altro con incapacità di stabilire un rapporto stabile. Annullamento dell’altro come essere psichico riducendolo ad una entità materia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iuto dell’autorità parentale e soci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 gruppi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Primo:</w:t>
      </w:r>
      <w:r>
        <w:rPr>
          <w:rFonts w:cs="Arial" w:ascii="Arial" w:hAnsi="Arial"/>
          <w:sz w:val="22"/>
        </w:rPr>
        <w:t xml:space="preserve"> maggiore possibilità di elaborazione psiconevrotica, carenze precoci a 2-3 anni già c’è una certa organizzazione della personalità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Secondo</w:t>
      </w:r>
      <w:r>
        <w:rPr>
          <w:rFonts w:cs="Arial" w:ascii="Arial" w:hAnsi="Arial"/>
          <w:sz w:val="22"/>
        </w:rPr>
        <w:t>: carenze affettive precocissime con impossibilità di strutturare i primi rapporti e formare le basi per le difese futu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fferenza con il nevrotico che ha un Super-Io rigido ed inflessibile un </w:t>
      </w:r>
      <w:r>
        <w:rPr>
          <w:rFonts w:cs="Arial" w:ascii="Arial" w:hAnsi="Arial"/>
          <w:i/>
          <w:iCs/>
          <w:sz w:val="22"/>
        </w:rPr>
        <w:t>acting-out</w:t>
      </w:r>
      <w:r>
        <w:rPr>
          <w:rFonts w:cs="Arial" w:ascii="Arial" w:hAnsi="Arial"/>
          <w:sz w:val="22"/>
        </w:rPr>
        <w:t xml:space="preserve"> raro e coscienza del disturbo</w:t>
      </w:r>
    </w:p>
    <w:p>
      <w:pPr>
        <w:pStyle w:val="TextBody"/>
        <w:jc w:val="both"/>
        <w:rPr/>
      </w:pPr>
      <w:r>
        <w:rPr/>
        <w:t>Errata identificazione dello psicopatico con: il criminale, rivoluzionario, e disturbi caratteriali dell’adoles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ziologi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oria eredi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potesi neurolog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</w:rPr>
        <w:t>Ipotesi psicogenetica</w:t>
      </w:r>
      <w:r>
        <w:rPr>
          <w:rFonts w:cs="Arial" w:ascii="Arial" w:hAnsi="Arial"/>
          <w:sz w:val="22"/>
        </w:rPr>
        <w:t>: carenze affettive precoci che può indurre gravi alterazioni del comportamento e del carattere. Assenza di genitori, oppure rifiuti aggressività e violenze. Agisce contro gli altri il rifiuto che ha ricevuto. L’assenza di rapporti interumani genera un’altrettanto massiccia assenza di dimensioni umane, importante è anche e soprattutto la qualità, l’intensità e la durata di queste assenze. Il bambino che non è stato accettato a sua volta non accetterà la dimensione di rapporto e identificazione empatica con l’altro.</w:t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52:00Z</dcterms:created>
  <dc:creator>ROBERTO GABRIELLI</dc:creator>
  <dc:description/>
  <dc:language>en-US</dc:language>
  <cp:lastModifiedBy>ROBERTO GABRIELLI</cp:lastModifiedBy>
  <dcterms:modified xsi:type="dcterms:W3CDTF">2002-09-21T16:10:00Z</dcterms:modified>
  <cp:revision>6</cp:revision>
  <dc:subject/>
  <dc:title>Personalità Psicopatica</dc:title>
</cp:coreProperties>
</file>